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Отчет о ходе реализации программы «Профилактика производственного травматизма, профессиональных заболеваний и улучшение условий труд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на 2024-2026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2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8"/>
        <w:gridCol w:w="1918"/>
        <w:gridCol w:w="1108"/>
        <w:gridCol w:w="1418"/>
        <w:gridCol w:w="1467"/>
        <w:gridCol w:w="1222"/>
        <w:gridCol w:w="1909"/>
      </w:tblGrid>
      <w:tr>
        <w:trPr/>
        <w:tc>
          <w:tcPr>
            <w:tcW w:w="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срок исполнения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ий срок исполнения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полнении на отчетную дату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ые сведения (примечания)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оказание услуг (проведение СОУТ рабочих мест по условиям труда)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цова Е.В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.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. аттестовано 4 рабочих мест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оказание услуг (обучение и проверка знаний) работников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.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бученных по охране труда в специализированных обучающих центрах –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по электробезопас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чел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еспечение организации работы по охране труда, популяризация вопросов охраны труд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.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.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>
          <w:trHeight w:val="1614" w:hRule="atLeast"/>
        </w:trPr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договоров на оказание услуг по проведению периодических медицинских осмотров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3-й квартал)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цова Е.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.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астично исполнено 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24 году – 15 чел., 2025г. -15 чел., 2026г. – 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месячника безопасности труда в честь Всемирного дня охраны труда (28 апреля), проведение дня охраны труд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цова Е.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-2026гг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охраны труда в организации проводится 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оприятий по улучшению санитарно-бытовых условий труда работников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цова Е.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ютс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 блок приема пищи и отдыха, санитарные узлы, закупка офисной мебели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ников моющими и смывающими средствами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цова Е.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медикаментами аптечек первой помощи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.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мплексных проверок соблюдения норм и правил по охране труда, выявление недостатков и организация их устранения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.В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а Х.А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кв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ь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мотр и усовершенствование инструкций по охране труд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.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овершенствование технологий рабочего процесса, замена устаревшего оборудования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.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яется по выделению средств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замена оргтехники, систем охлаждения воздуха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о пожарной безопасности, охране труда и трудовой дисциплине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.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водного инструктажа вновь принятых сотрудников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работников инструкциями по выполняемой работе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.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яется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вновь принятых сотрудников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ие коллективного договора (внесение изменений)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-2026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.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.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о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 коллективный договор сроком на 3 года.</w:t>
            </w:r>
          </w:p>
        </w:tc>
      </w:tr>
      <w:tr>
        <w:trPr/>
        <w:tc>
          <w:tcPr>
            <w:tcW w:w="3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едование несчастных случаев производственного травматизма и нарушение трудовой дисциплины в области охраны труда работниками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-2026гг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а Е.В.</w:t>
            </w:r>
          </w:p>
        </w:tc>
        <w:tc>
          <w:tcPr>
            <w:tcW w:w="14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, ежеквартально</w:t>
            </w:r>
          </w:p>
        </w:tc>
        <w:tc>
          <w:tcPr>
            <w:tcW w:w="12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</w:t>
            </w:r>
          </w:p>
        </w:tc>
        <w:tc>
          <w:tcPr>
            <w:tcW w:w="19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частных случаев, нарушение трудовой дисциплины и производственного травматизма не выявле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ХЧ                                                  Е.В. Шевцова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8:00Z</dcterms:created>
  <dc:creator>Zamdir</dc:creator>
  <dc:description/>
  <cp:keywords/>
  <dc:language>en-US</dc:language>
  <cp:lastModifiedBy>Alexandr Pontus</cp:lastModifiedBy>
  <cp:lastPrinted>2017-10-30T13:59:00Z</cp:lastPrinted>
  <dcterms:modified xsi:type="dcterms:W3CDTF">2025-02-17T14:48:00Z</dcterms:modified>
  <cp:revision>2</cp:revision>
  <dc:subject/>
  <dc:title/>
</cp:coreProperties>
</file>