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3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ТГП ТР «Клуб им. Меньшик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 Меньшиков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 х.А. Рябух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 А.В. Понтус</w:t>
            </w:r>
          </w:p>
        </w:tc>
      </w:tr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3» декабрь 202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3» декабря 202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-2027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рофилактика производственного травматизма, профессиональных заболеваний и улучшение условий труда на 2025-2027 годы» (далее - Программа) разработана с целью сохранения жизни и здоровья человека в процессе труда, профилактики профессиональных заболеваний, предупреждения производственного травматизм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работодателя и работников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яет осуществлять системный подход к решению проблем охраны труда в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 и здоровья работающих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изводственного травматизма и профессиональных заболеваний работников муниципального учреждения в процессе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номических и организационных принципов, обеспечивающих создание здоровых и безопасных условий тру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и повышения квалификации по охране труда руководителей и работник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условий труда работников, приведение их в соответствие требованиям законодательства и иных нормативных правовых актов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специальной оценки условий труда на рабочих местах сотруд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охождение руководителями и специалистами обучения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го выявления производственных опасностей, оценку уровней риска травмирования работ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оциального партнерства в области охраны труда в организ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медицинских осмотр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численности работников, занятых во вредных и (или) опасных условиях труд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о охране труда 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ения, инструктажа, проверки знаний по охране труда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ых проверок соблюдения норм и правил по охране труда, выявление недостатков и организация их устра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соблюдением трудовой дисциплины и правил трудового распорядка всеми категориями работающих, недопущение к работе лиц, находящих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причин произошедших несчастных случаев, устранение причин повтор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усовершенствование инструкций по охране труда, а также разработка инструкций по вновь введенным рабочим места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ответственности должностных лиц организации, работодателя за обеспечение здоровых и безопасных условий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ктивности общественного контрол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технологий рабочего процесса, с заменой устаревшего оборудова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рисков производственного травматизма и профессиональных заболеваний работников на основе качественного проведения аттестации рабочих мест по условиям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инструкциями по выполняемой работе и проведении инструктаж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проведения дней охраны труда в организ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Всемирному дню охраны труда, ежегодно отмечавшемуся 28 апр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а производственного травматизма, профессиональной и общей заболеваем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труда работающих и улучшение условий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истемы обучения и проверки знаний по охране труда руководителей и специалистов по охране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наний трудящихся о риске нанесения вреда здоровь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я навыков поведения на рабочем месте и трудовой дисциплины в области безопасности и охраны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 по условиям труда в орган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АХЧ                                                                Е.В. Шев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9:00Z</dcterms:created>
  <dc:creator>Zamdir</dc:creator>
  <dc:description/>
  <cp:keywords/>
  <dc:language>en-US</dc:language>
  <cp:lastModifiedBy>Alexandr Pontus</cp:lastModifiedBy>
  <cp:lastPrinted>2019-03-14T11:15:00Z</cp:lastPrinted>
  <dcterms:modified xsi:type="dcterms:W3CDTF">2025-02-20T09:39:00Z</dcterms:modified>
  <cp:revision>2</cp:revision>
  <dc:subject/>
  <dc:title/>
</cp:coreProperties>
</file>